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РЛОВСКАЯ ОБЛАСТЬ ЗНАМЕ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  КОПТ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  <w:lang w:val="ru-RU"/>
        </w:rPr>
        <w:t>18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  <w:lang w:val="ru-RU"/>
        </w:rPr>
        <w:t>февраля</w:t>
      </w:r>
      <w:r>
        <w:rPr>
          <w:rFonts w:cs="Arial" w:ascii="Arial" w:hAnsi="Arial"/>
          <w:color w:val="000000"/>
          <w:sz w:val="24"/>
          <w:szCs w:val="24"/>
        </w:rPr>
        <w:t xml:space="preserve"> 202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года                                                                                            №  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соста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 об адресате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ствуясь   Федеральным   законом от 06.10.2003г. № 131-ФЗ «Об Общих принципах организации   местного   самоуправления   в   Российской   Федерации», Постановлением правительства РФ от 19.11.2014г. №1221 «Об утверждении Правил присвоения, изменения и   аннулирование   адресов», Уставом муниципального образования Коптевского сельского поселения Знаменского района Орловской област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 связи не корректным внесением в ФИАС сведений об адресате</w:t>
      </w:r>
      <w:r>
        <w:rPr>
          <w:rFonts w:cs="Arial" w:ascii="Arial" w:hAnsi="Arial"/>
          <w:sz w:val="24"/>
          <w:szCs w:val="24"/>
          <w:lang w:val="ru-RU"/>
        </w:rPr>
        <w:t>, согласно выписки из Единого государственного реестра недвижимости,</w:t>
      </w:r>
      <w:r>
        <w:rPr>
          <w:rFonts w:cs="Arial" w:ascii="Arial" w:hAnsi="Arial"/>
          <w:sz w:val="24"/>
          <w:szCs w:val="24"/>
        </w:rPr>
        <w:t xml:space="preserve"> администрация Коптевского сельского поселения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 изменения в состав сведений об адресате согласно Приложению 1 к настоящему постановлению. </w:t>
      </w:r>
    </w:p>
    <w:p>
      <w:pPr>
        <w:pStyle w:val="TextBody"/>
        <w:numPr>
          <w:ilvl w:val="0"/>
          <w:numId w:val="1"/>
        </w:numPr>
        <w:ind w:left="284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тевского сельского поселения                                                               В.В. Архипова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Копте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Знаме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йона Орл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евраля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а №</w:t>
      </w:r>
      <w:r>
        <w:rPr>
          <w:rFonts w:cs="Arial" w:ascii="Arial" w:hAnsi="Arial"/>
          <w:lang w:val="ru-RU"/>
        </w:rPr>
        <w:t xml:space="preserve">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очняемые реквизиты адреса, содержащиеся в Государственном адресном реест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35"/>
        <w:gridCol w:w="3469"/>
        <w:gridCol w:w="467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элемен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адреса объек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ресации в ГА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объ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802436b7-8bf3-4ae5-9252-e3d676bceb4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Орловская область, муниципальный район Знаменский, сельское поселение Коптевское, село Покровское, улица Колхозная, земельный участок 2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ar-SA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77fe60dd-6dd1-482f-a33c-1aab9bb5b42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Покровское, улица Колхоз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6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2b02c55-3ce7-4b5f-9989-474040fc05a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Покровское, улица Колхоз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2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15d310e8-c1b9-434c-a17a-c25f3b1038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Покровское, улица Колхоз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6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2b01672b-ae01-4755-a068-5b9f2095c3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Покровское, улица Колхоз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8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очненные реквизиты адреса, содержащиеся в Государственном адресном реест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64"/>
        <w:gridCol w:w="3511"/>
        <w:gridCol w:w="461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элемен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адреса объек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ресации в ГА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объек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802436b7-8bf3-4ae5-9252-e3d676bceb4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Орловская область, муниципальный район Знаменский, сельское поселение Коптевское, село Покровское, улица Колхозная, земельный участок 2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ar-SA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77fe60dd-6dd1-482f-a33c-1aab9bb5b42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Покровское, улица Колхоз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6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2b02c55-3ce7-4b5f-9989-474040fc05a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Покровское, улица Колхоз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2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15d310e8-c1b9-434c-a17a-c25f3b10385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Покровское, улица Колхоз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6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2b01672b-ae01-4755-a068-5b9f2095c38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Покровское, улица Колхоз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8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51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6">
    <w:name w:val="Верхний колонтитул Знак"/>
    <w:qFormat/>
    <w:rPr>
      <w:lang w:eastAsia="ar-SA"/>
    </w:rPr>
  </w:style>
  <w:style w:type="character" w:styleId="Style17">
    <w:name w:val="Нижний колонтитул Знак"/>
    <w:qFormat/>
    <w:rPr>
      <w:lang w:eastAsia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Printj">
    <w:name w:val="printj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9:00Z</dcterms:created>
  <dc:creator>1</dc:creator>
  <dc:description/>
  <dc:language>en-US</dc:language>
  <cp:lastModifiedBy>User</cp:lastModifiedBy>
  <cp:lastPrinted>2024-09-04T15:52:00Z</cp:lastPrinted>
  <dcterms:modified xsi:type="dcterms:W3CDTF">2025-02-18T09:46:1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4B7E1FB2642A091572C421A2D1D32_12</vt:lpwstr>
  </property>
  <property fmtid="{D5CDD505-2E9C-101B-9397-08002B2CF9AE}" pid="3" name="KSOProductBuildVer">
    <vt:lpwstr>1049-12.2.0.19805</vt:lpwstr>
  </property>
</Properties>
</file>